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__ VARA DO TRABALHO DE 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, pessoa jurídica de direito privado, inscrita no CNPJ sob nº __________, com endereço à rua _____________, nº ___, Bairro ______, ____________, nos autos de Reclamatória Trabalhista acima numerada, proposta por _________________________, por intermédio de seu procurador in fine assinado, vem, respeitosamente perante Vossa Excelência requerer a pres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ABERTURA DE INQUÉRITO PARA APURAÇÃO DE FALTA GRAV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ntra (nome, qualificação e endereço), o que faz aduzindo as seguintes razões de fato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funcionário, doravante identificado como réu, foi admitido pela reclamante em __/__/__, tendo sido suspenso por tempo indeterminado na data de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ebeu como último e maior salário a quantia de R$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s últimas eleições sindicais, ocorridas em __/__/__, o reclamante foi eleito para exercer a condição de Dirigente Sindical pelo mandato de 2 anos, razão pela qual é detentor de estabili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correu que, logo após ser eleito e tendo ciência de sua condição estável começou a agir de modo desidioso e indisciplinado, razão pela qual a reclamante vem ao Judiciário comprovar a Falta Grave cometida e que findaram na abertura do presente Inquér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de __/__/___, o reclamado vem reiteradas vezes faltando ao serviço injustificadamente (cartões ponto em anexo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á foram aplicadas todas as sanções disciplinares cabíveis ao caso, restando apenas a rescisão do contrato de trabalho por JUSTA CAU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 inúmeras oportunidades o funcionário apresentou atestados médicos, emitidos pelo Convênio com o sindicato do qual é um dos dirigentes, requerendo abono de suas falt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chegou diariamente, durante 2 (dois) meses seguidos, às 9:00 horas da manhã, cheirando a bebida, completamente embriagado quando na verdade deveria apresentar-se ao trabalho às 7:00 ho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mesmo nos dias __, __, e __ do mês de ________ do corrente ano, não acatou as determinações do seu superior hierárquico, chegando a discutir com o mesmo, afrontando o seu superi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nte por tais atitudes já mereceria a aplicação da justa cau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faltou durante uma semana (de __/__/__ até __/__/__), sem comunicar qualquer motivo ou fato à direção da emp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empresa reclamante optou pela abertura do presente Inquérito para Apuração de Falta Grave, com vistas a rescindir o contrato de trabalho do reclamante por justa cau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 atos de indisciplina configuram-se pelas violações de obrigações específicas de obediência, em relação a normas de ordem geral, que regulam o trabalho na emp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caso em tela, todos os funcionários são obrigados a cumprir às ordens de seus superiores dentro dos limites de suas funções anotadas na CTPS e respeitados às forças do funcion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s, a sua indisciplina manifesta, o funcionário deixou de cumprir o que determina o seu contrato de trabalho, injustificadamente, acarretando o surgimento da FALTA GR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É óbvio que o funcionário tem seu livre arbítrio, mas ao mesmo tempo tem que se ater às obrigações determinadas por seus superiores hierárquic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 Excelência, os atos praticados pelo empregado afrontaram os interesses da empresa e o bom andamento das relações entre empregados e patr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verdade é que as Faltas cometidas pelo funcionário foram extremamente graves, e como tais devem ser declaradas por Vossa Excel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 atos de indisciplina e a embriagues habitual atentaram contra os interesses da emp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lta grave está configurada, requer-se a declaração por Vossa Excelência da rescisão do contrato por justa causa, nos termos do artigo 482, letras "f" e "h"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quer a auto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eclaração da RESCISÃO do contrato de trabalho do réu por justa causa, ante a confirmação da falta grave cometida pelo funcionário 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notificação do empregado, para que, se desejar, conteste a presente, sob pena de reve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odução de provas documentais, a oitiva de testemunhas, perícia técnica e o depoimento pessoal do emprega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deferimento integral deste inquér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à causa o valor de R$___________, para fins de alça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0:00Z</dcterms:created>
  <dc:creator>Guilherme</dc:creator>
  <dc:description/>
  <dc:language>en-US</dc:language>
  <cp:lastModifiedBy>Guilherme</cp:lastModifiedBy>
  <dcterms:modified xsi:type="dcterms:W3CDTF">2006-04-16T20:10:00Z</dcterms:modified>
  <cp:revision>1</cp:revision>
  <dc:subject/>
  <dc:title>EXCELENTÍSSIMO SENHOR DOUTOR JUIZ DA ____ VARA DO TRABALHO DE ____ - UF</dc:title>
</cp:coreProperties>
</file>